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</w:t>
        <w:br/>
        <w:t>«О признании утратившим силу приказа министерства образования и молодежной политики Ставропольского края от 04 июля 2016 г. № 820-пр</w:t>
        <w:br/>
        <w:t>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Включение молодежных и детских объединений в Краевой реестр молодежных и детских объединений, пользующихся государственной поддержко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</w:t>
        <w:br/>
        <w:t>«О признании утратившим силу приказа министерства образования и молодежной политики Ставропольского края от 04 июля 2016 г. № 820-пр</w:t>
        <w:br/>
        <w:t>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Включение молодежных и детских объединений в Краевой реестр молодежных и детских объединений, пользующихся государственной поддержкой» (далее – проект приказа) разработан в целях приведения</w:t>
        <w:br/>
        <w:t>в соответствие Положением о министерстве образования Ставропольского края, утвержденным постановлением Правительства Ставропольского края от 20 ноября 2013 г. № 421-п, и приказом министерства экономического</w:t>
        <w:br/>
        <w:t>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 В частности, полномочие по разработке мер государственной поддержки молодежных и детских объединений исключено из компетенции министерства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aymova_ia</dc:creator>
  <dc:description/>
  <cp:keywords/>
  <dc:language>en-US</dc:language>
  <cp:lastModifiedBy>Подчернина Татьяна Владимировна</cp:lastModifiedBy>
  <cp:lastPrinted>2018-05-15T11:33:00Z</cp:lastPrinted>
  <dcterms:modified xsi:type="dcterms:W3CDTF">2019-04-22T09:18:00Z</dcterms:modified>
  <cp:revision>3</cp:revision>
  <dc:subject/>
  <dc:title/>
</cp:coreProperties>
</file>